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831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 23  грудня  2016 р.               м. Ніжин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379</w:t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дозволу комунальному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ідприємству «Керуюча компанія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Північна» використовувати тариф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утримання будинків та прибудин-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вої території встановлені комунальному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ідприємству «Керуюча компанія «Південна».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повідно до ст.ст. 28, 53, 59, 73 Закону України «Про місцеве самоврядування в Україні», ст.7 Закону України « Про житлово-комунальні послуги», враховуючи рішення міської ради від 22 листопада  2016 № 19-18/2016 «Про приєднання комунального </w:t>
      </w:r>
      <w:r>
        <w:rPr>
          <w:color w:val="000000"/>
          <w:sz w:val="27"/>
          <w:szCs w:val="27"/>
          <w:lang w:val="uk-UA"/>
        </w:rPr>
        <w:t xml:space="preserve">підприємства «Керуюча компанія «Південна» до </w:t>
      </w:r>
      <w:r>
        <w:rPr>
          <w:sz w:val="27"/>
          <w:szCs w:val="27"/>
          <w:lang w:val="uk-UA"/>
        </w:rPr>
        <w:t xml:space="preserve">комунального </w:t>
      </w:r>
      <w:r>
        <w:rPr>
          <w:color w:val="000000"/>
          <w:sz w:val="27"/>
          <w:szCs w:val="27"/>
          <w:lang w:val="uk-UA"/>
        </w:rPr>
        <w:t>підприємства «Керуюча компанія «Північна», листи комунальних підприємств від 15.12.2016 р. «Керуюча компанія «Південна» № 553, «Керуюча компанія «Північна» № 478,  в</w:t>
      </w:r>
      <w:r>
        <w:rPr>
          <w:sz w:val="27"/>
          <w:szCs w:val="27"/>
          <w:lang w:val="uk-UA"/>
        </w:rPr>
        <w:t xml:space="preserve">иконавчий комітет  міської ради виріши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Дозволити комунальному підприємству «Керуюча компанія «Північна», з моменту отримання на баланс будинків і прибудинкової території від  комунального </w:t>
      </w:r>
      <w:r>
        <w:rPr>
          <w:color w:val="000000"/>
          <w:sz w:val="27"/>
          <w:szCs w:val="27"/>
          <w:lang w:val="uk-UA"/>
        </w:rPr>
        <w:t xml:space="preserve">підприємства «Керуюча компанія «Південна» </w:t>
      </w:r>
      <w:r>
        <w:rPr>
          <w:sz w:val="27"/>
          <w:szCs w:val="27"/>
          <w:lang w:val="uk-UA"/>
        </w:rPr>
        <w:t xml:space="preserve"> тимчасово, до затвердження нових тарифів, використовувати тарифи на утримання будинків та прибудинкової території встановлені рішеннями виконавчого комітету Ніжинської міської ради № 53 від 24 лютого 2016 р. «Про встановлення тарифів на послуги з утримання будинків і споруд та прибудинкових територій комунального підприємства «Житлово - експлуатаційна контора «Південна»» та №157 від 16.06.2016 ««Про встановлення тарифів на послуги з утримання гуртожитку по вул. Прилуцькій,134 та прибудинкової території комунального підприємства «Житлово - експлуатаційна контора «Південна»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Начальнику комунального підприємства «Керуюча компанія «Північна» Шаповалову Д.О. протягом першого кварталу 2017 року привести тарифи на утримання будинків та прибудинкової території у відповідність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Відділу економіки виконавчого комітету Ніжинської міської ради (Гавриш Т.М.) забезпечити оприлюднення цього рішення на офіційному сайті Ніжинської міської ради протягом 5 робочих днів з дати прийнятт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Контроль за виконанням р</w:t>
      </w:r>
      <w:r>
        <w:rPr>
          <w:sz w:val="27"/>
          <w:szCs w:val="27"/>
          <w:lang w:val="uk-UA"/>
        </w:rPr>
        <w:t>іш</w:t>
      </w:r>
      <w:r>
        <w:rPr>
          <w:sz w:val="27"/>
          <w:szCs w:val="27"/>
        </w:rPr>
        <w:t>ення покласти на заступника міського голови з питань діяльності виконавчих органів ради Осадчого С.О.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Головуючий на засіданні виконавч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тету Ніжинської міської ради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органів ради                                                                                 Г.М.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7:00Z</dcterms:created>
  <dc:creator>Admin</dc:creator>
  <dc:description/>
  <dc:language>en-US</dc:language>
  <cp:lastModifiedBy>Admin</cp:lastModifiedBy>
  <cp:lastPrinted>2016-12-15T14:35:00Z</cp:lastPrinted>
  <dcterms:modified xsi:type="dcterms:W3CDTF">2016-12-23T12:17:00Z</dcterms:modified>
  <cp:revision>2</cp:revision>
  <dc:subject/>
  <dc:title/>
</cp:coreProperties>
</file>